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UnLock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y 16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663-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, Doug Henderson, be held liable for any loss or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/or equipment by your  use,  whether  proper  or  improper,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is product  is  provided  AS  IS.  There  are  NO  warrant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,  whether  expressed  or  implied.  By  using  this 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SENT to the terms and conditions 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nLockUsers is TriBBS enhancement software  being  distributed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concept. This utility costs you absolutely nothing...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, 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 provided  that  you  do  not 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ULU.CFG   &lt;- the sampl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&lt;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ULU.DOC   &lt;-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ULU.EXE   &lt;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 &lt;- current list of all TriBBS programs by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   &lt;- history file of softwa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RIULU.EXE and TRIULU.CFG into your main TriBBS directory.  The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remain in the same directory as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edit the TRIULU.CFG  file  to  include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            &lt;-- DRIVE\PATH to your USERS.DAT fil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include the trailing backslash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will not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   &lt;-- Number of days for users to remain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iUnLockUsers should be executed as  a  daily  event.  If  you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bout how to set up an event, you  need  to  check  your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or the manual for your frontend program. In the batch fil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, you need to plac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U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TriULU finds users in the USERS.DAT file that have been locked  ou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created called LOCKOUT.DAT which will hold the  user's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that the account was locked out, and the date when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nlocked. LOCKOUT.DAT is a binary file that should not  be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for any reason and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 to  it.  If  you  have  any  questions,  complain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feel free to call Node Carolina at 704-663-7602 or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Doug Henderson, a message in the TriBBS Support conference.  I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through Fidonet netmail (1:379/14) or Compuserve (71140,36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UnLockUs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